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חורף חזר ועימו הגשמ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בבית גיל עוז אירוע יום הוותיק היו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עיינות הדע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שאר הפעילויות הקבועות ממשיכות כסדרן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סיפורים חדשים במדורים השונ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1:00Z</dcterms:created>
  <dc:creator>גיל עוז</dc:creator>
  <dc:description/>
  <cp:keywords/>
  <dc:language>en-US</dc:language>
  <cp:lastModifiedBy>משפחת ליאון</cp:lastModifiedBy>
  <dcterms:modified xsi:type="dcterms:W3CDTF">2015-12-30T17:41:00Z</dcterms:modified>
  <cp:revision>2</cp:revision>
  <dc:subject/>
  <dc:title>שלום רב</dc:title>
</cp:coreProperties>
</file>