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איך נפתח את האגרת הראשונה לשנת תשע</w:t>
      </w: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ז</w:t>
      </w:r>
      <w:r>
        <w:rPr>
          <w:color w:val="400080"/>
          <w:sz w:val="32"/>
          <w:shd w:fill="FFFFFF" w:val="clear"/>
          <w:rtl w:val="true"/>
        </w:rPr>
        <w:t>?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ראש השנה חלף עבר ויום הכיפורים בפתח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חשבתי לנכון לאחל ולברך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שהשנה שהחלה זה לפני ימים ספורי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תוציא מתוך כל אחת ואחד מאיתנו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את האדם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את הטוב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את האנושי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שנזכה לסלוח ראשית לעצמנו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ואחר כך גם לאחרי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shd w:fill="FFFFFF" w:val="clear"/>
          <w:rtl w:val="true"/>
        </w:rPr>
        <w:t>ומתוך הסליחה לבנות עתיד טוב יותר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שנכתב ונחת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לחיים טובים ולשלום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שבת שלום ויום סליחה מלאה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400080"/>
          <w:sz w:val="32"/>
          <w:szCs w:val="29"/>
        </w:rPr>
      </w:pPr>
      <w:r>
        <w:rPr>
          <w:b w:val="false"/>
          <w:bCs w:val="false"/>
          <w:color w:val="400080"/>
          <w:sz w:val="32"/>
          <w:szCs w:val="29"/>
          <w:rtl w:val="true"/>
        </w:rPr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 להפיץ לחבריכם ולהגיב</w:t>
        </w:r>
      </w:hyperlink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421"/>
        <w:jc w:val="center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z w:val="29"/>
          <w:szCs w:val="29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0:00Z</dcterms:created>
  <dc:creator>גיל עוז</dc:creator>
  <dc:description/>
  <cp:keywords/>
  <dc:language>en-US</dc:language>
  <cp:lastModifiedBy>גיל עוז</cp:lastModifiedBy>
  <dcterms:modified xsi:type="dcterms:W3CDTF">2016-10-06T12:31:00Z</dcterms:modified>
  <cp:revision>1</cp:revision>
  <dc:subject/>
  <dc:title>שלום רב קוראנו היקרים</dc:title>
</cp:coreProperties>
</file>