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דלת נפתחת ומאחוריה וממנ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נפתח עתי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בטיח או מאי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בסמוך לבריכות הדגים של מעוז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חיי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נערך השבוע מפגן תמיכה מחזק ומעודד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לענף חקלאות חשוב ז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ולחקלאות בארץ ישראל בכלל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החיבור שבין דורות המייסדי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לדור הצעירים החוזר אל אדמת העמק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לגור ולעבד את האדמ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יוצר את העתיד המבטיח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ואנו כא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בית גיל עוז כדי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להבטיח שלדור מייסדי וותיקי העמק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יהיה בית  בו יוכלו ליצור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ללמוד ולהיות בחברותא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בואו בשמח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hyperlink r:id="rId2">
        <w:r>
          <w:rPr>
            <w:rStyle w:val="InternetLink"/>
            <w:sz w:val="32"/>
            <w:sz w:val="32"/>
            <w:rtl w:val="true"/>
          </w:rPr>
          <w:t>קראו והעבירו הלאה לחבירכם</w:t>
        </w:r>
      </w:hyperlink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sz w:val="45"/>
          <w:szCs w:val="45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1:00Z</dcterms:created>
  <dc:creator>גיל עוז</dc:creator>
  <dc:description/>
  <cp:keywords/>
  <dc:language>en-US</dc:language>
  <cp:lastModifiedBy>גיל עוז</cp:lastModifiedBy>
  <dcterms:modified xsi:type="dcterms:W3CDTF">2016-07-28T12:32:00Z</dcterms:modified>
  <cp:revision>1</cp:revision>
  <dc:subject/>
  <dc:title>שלום רב קוראנו היקרים</dc:title>
</cp:coreProperties>
</file>