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לום רב קוראי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ממשיכים לפתח ולשפר את יכולת קריאת האגר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קיבלנו הדים ומשובים חיובי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נשמח לשמוע הצעות הערות ובקשות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p>
      <w:pPr>
        <w:pStyle w:val="Normal"/>
        <w:shd w:fill="FFFFFF" w:val="clear"/>
        <w:spacing w:lineRule="atLeast" w:line="327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5_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4:00Z</dcterms:created>
  <dc:creator>גיל עוז</dc:creator>
  <dc:description/>
  <cp:keywords/>
  <dc:language>en-US</dc:language>
  <cp:lastModifiedBy>גיל עוז</cp:lastModifiedBy>
  <dcterms:modified xsi:type="dcterms:W3CDTF">2016-02-18T13:46:00Z</dcterms:modified>
  <cp:revision>1</cp:revision>
  <dc:subject/>
  <dc:title>שלום רב קוראינו היקרים</dc:title>
</cp:coreProperties>
</file>