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 יום הותיק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ליוננו הפעם עוסק כל כול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יום הותיק</w:t>
      </w:r>
      <w:r>
        <w:rPr>
          <w:color w:val="400080"/>
          <w:sz w:val="32"/>
          <w:rtl w:val="true"/>
        </w:rPr>
        <w:t xml:space="preserve">" - </w:t>
      </w:r>
      <w:r>
        <w:rPr>
          <w:color w:val="400080"/>
          <w:sz w:val="32"/>
          <w:sz w:val="32"/>
          <w:rtl w:val="true"/>
        </w:rPr>
        <w:t>אותו ציינו ביום חמישי האחרון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ind w:left="1440" w:right="0" w:firstLine="720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  <w:r>
        <w:rPr>
          <w:color w:val="400080"/>
          <w:sz w:val="32"/>
          <w:sz w:val="32"/>
          <w:rtl w:val="true"/>
        </w:rPr>
        <w:t>טיילנו הפעם באזור חוף הכרמל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חול הרך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קרב אמנים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חוף הים ובנחלים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טיולי יום הותיק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מסורת בבית גיל עוז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זה מספר שנ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ול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איך נבחר האזור בו נטייל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כיצד הבחירה הזו קורמת עור וגידים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מה מספרים החברים לאחר הטיולים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נספר הפעם ב</w:t>
        </w:r>
        <w:r>
          <w:rPr>
            <w:rStyle w:val="InternetLink"/>
            <w:sz w:val="32"/>
            <w:rtl w:val="true"/>
          </w:rPr>
          <w:t>"</w:t>
        </w:r>
        <w:r>
          <w:rPr>
            <w:rStyle w:val="InternetLink"/>
            <w:sz w:val="32"/>
            <w:sz w:val="32"/>
            <w:rtl w:val="true"/>
          </w:rPr>
          <w:t>מעת לעט</w:t>
        </w:r>
        <w:r>
          <w:rPr>
            <w:rStyle w:val="InternetLink"/>
            <w:sz w:val="32"/>
            <w:rtl w:val="true"/>
          </w:rPr>
          <w:t>"</w:t>
        </w:r>
      </w:hyperlink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ind w:left="-8" w:right="0" w:hanging="8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7:00Z</dcterms:created>
  <dc:creator>גיל עוז</dc:creator>
  <dc:description/>
  <cp:keywords/>
  <dc:language>en-US</dc:language>
  <cp:lastModifiedBy>גיל עוז</cp:lastModifiedBy>
  <dcterms:modified xsi:type="dcterms:W3CDTF">2018-11-22T10:39:00Z</dcterms:modified>
  <cp:revision>1</cp:revision>
  <dc:subject/>
  <dc:title>מעת לעט גליון 401 - על יום הותיק</dc:title>
</cp:coreProperties>
</file>