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91</w:t>
      </w:r>
      <w:r>
        <w:rPr>
          <w:rtl w:val="true"/>
        </w:rPr>
        <w:t xml:space="preserve"> - </w:t>
      </w:r>
      <w:r>
        <w:rPr>
          <w:rtl w:val="true"/>
        </w:rPr>
        <w:t>גליון אחרון לשנת 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hd w:fill="FFFFFF" w:val="clear"/>
        <w:spacing w:lineRule="atLeast" w:line="327" w:before="0" w:after="192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סיומה של שנת תשע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ח</w:t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בפרוס עלינו תשע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ט הבאה עלינו לטובה</w:t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נאחל לכולנו שנה טוב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ה בה ניצור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נחוו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נלמד וניפגש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נפגוש בחברים אך אולי קודם כל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ואו נפגוש כל אחת ואחד את עצמ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ראש השנה הינו יום בו אנו שמחים בחידוש ובהתחדשות</w:t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ך עורכים גם את חשבון נפשנו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הפרטי והלאומי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על שהי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0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מזה יוצאים אנו לקראת המתחדש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192" w:after="192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192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קראו בגליון שלפניכם</w:t>
        </w:r>
      </w:hyperlink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 w:before="192" w:after="192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שנה טוב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rPr/>
      </w:pPr>
      <w:r>
        <w:rPr/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3:00Z</dcterms:created>
  <dc:creator>גיל עוז</dc:creator>
  <dc:description/>
  <cp:keywords/>
  <dc:language>en-US</dc:language>
  <cp:lastModifiedBy>גיל עוז</cp:lastModifiedBy>
  <dcterms:modified xsi:type="dcterms:W3CDTF">2018-09-06T12:36:00Z</dcterms:modified>
  <cp:revision>1</cp:revision>
  <dc:subject/>
  <dc:title>מעת לעט גליון 391 - גליון אחרון לשנת תשע"ח</dc:title>
</cp:coreProperties>
</file>