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660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חוברת הקורסים לשנת הלימודים הבאה הגיעה מהדפוס                                     והחלה להיות מחולקת אליכם בתיבות הדואר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 xml:space="preserve">.                                                           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עיינו בחרו ובעיקר הירשמו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כל הקודם זוכה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.</w:t>
        </w:r>
      </w:hyperlink>
    </w:p>
    <w:p>
      <w:pPr>
        <w:pStyle w:val="NormalWeb"/>
        <w:bidi w:val="1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בעיתון תוכלו לקרוא על סיכומי שנת הפעילות ותוכניות לעתיד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,                          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להמשיך ולהכיר את פועלו של סר ניקולס וינטון ועל עוד ועוד נושאים מגוונים</w:t>
      </w:r>
      <w:r>
        <w:rPr>
          <w:rFonts w:cs="Arial" w:ascii="Arial" w:hAnsi="Arial"/>
          <w:color w:val="FF660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תר החדש של גיל עוז לרשות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4">
        <w:r>
          <w:rPr>
            <w:rStyle w:val="InternetLink"/>
            <w:sz w:val="32"/>
          </w:rPr>
          <w:t>www.gil-oz.org.il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how&amp;dbid=docs&amp;dataid=2" TargetMode="External"/><Relationship Id="rId3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4" Type="http://schemas.openxmlformats.org/officeDocument/2006/relationships/hyperlink" Target="../in/www.gil-oz.org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7:00Z</dcterms:created>
  <dc:creator>גיל עוז</dc:creator>
  <dc:description/>
  <cp:keywords/>
  <dc:language>en-US</dc:language>
  <cp:lastModifiedBy>גיל עוז</cp:lastModifiedBy>
  <dcterms:modified xsi:type="dcterms:W3CDTF">2015-07-16T12:12:00Z</dcterms:modified>
  <cp:revision>1</cp:revision>
  <dc:subject/>
  <dc:title>שלום רב</dc:title>
</cp:coreProperties>
</file>