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סיום שנת תשע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 וכניסתה של תע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 שבפתח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ובילו לפעילויות רבות מרגשות וייחודיות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באגרת הפעם על סיפורים ואירועים מרגשים המשקפים חשבון נפש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המתרחש בבית גיל עוז והעמק בכלל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שבת שלום </w:t>
      </w:r>
      <w:r>
        <w:rPr>
          <w:color w:val="FF0000"/>
          <w:sz w:val="32"/>
          <w:sz w:val="32"/>
          <w:rtl w:val="true"/>
        </w:rPr>
        <w:t>ושנה טובה ומבורכה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אתר החדש של גיל עוז לרשותכם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4">
        <w:r>
          <w:rPr>
            <w:rStyle w:val="InternetLink"/>
            <w:sz w:val="32"/>
          </w:rPr>
          <w:t>http://www.gil-oz.org.il</w:t>
        </w:r>
        <w:r>
          <w:rPr>
            <w:rStyle w:val="InternetLink"/>
            <w:sz w:val="32"/>
            <w:rtl w:val="true"/>
          </w:rPr>
          <w:t>/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hyperlink" Target="http://www.gil-oz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0:00Z</dcterms:created>
  <dc:creator>גיל עוז</dc:creator>
  <dc:description/>
  <cp:keywords/>
  <dc:language>en-US</dc:language>
  <cp:lastModifiedBy>גיל עוז</cp:lastModifiedBy>
  <dcterms:modified xsi:type="dcterms:W3CDTF">2015-09-10T13:32:00Z</dcterms:modified>
  <cp:revision>1</cp:revision>
  <dc:subject/>
  <dc:title>שלום רב</dc:title>
</cp:coreProperties>
</file>