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400080"/>
          <w:sz w:val="32"/>
          <w:szCs w:val="23"/>
          <w:shd w:fill="FFFFFF" w:val="clear"/>
        </w:rPr>
      </w:pPr>
      <w:r>
        <w:rPr>
          <w:b w:val="false"/>
          <w:bCs w:val="false"/>
          <w:color w:val="400080"/>
          <w:sz w:val="32"/>
          <w:szCs w:val="23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סוף השבוע הקודם הביא אלי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ידיעות קשות ועצובות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פיגוע רדף פיגוע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הליכתו של אלי ויזל לבית עולמו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ולם גם בתוך המצב הקשה בו אנו שרוי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5"/>
          <w:sz w:val="35"/>
          <w:szCs w:val="35"/>
          <w:rtl w:val="true"/>
        </w:rPr>
        <w:t xml:space="preserve">יש תקווה </w:t>
      </w:r>
      <w:r>
        <w:rPr>
          <w:color w:val="400080"/>
          <w:sz w:val="35"/>
          <w:szCs w:val="35"/>
          <w:rtl w:val="true"/>
        </w:rPr>
        <w:t>!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5"/>
          <w:szCs w:val="35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מהיכן ניתן לשאוב כוח ועוצמה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על זאת ועוד נאחל לכול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נמצא את הכוח להמשיך ולחזק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תמוך ולתת למען האח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כל אד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באשר הוא אד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400080"/>
          <w:sz w:val="32"/>
          <w:szCs w:val="23"/>
        </w:rPr>
      </w:pPr>
      <w:r>
        <w:rPr>
          <w:b w:val="false"/>
          <w:bCs w:val="false"/>
          <w:color w:val="40008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מוזמנים לקרוא ולהגיב</w:t>
        </w:r>
      </w:hyperlink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sz w:val="32"/>
          <w:rtl w:val="true"/>
        </w:rPr>
        <w:t>שבת שלום וחודש טוב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9:00Z</dcterms:created>
  <dc:creator>גיל עוז</dc:creator>
  <dc:description/>
  <cp:keywords/>
  <dc:language>en-US</dc:language>
  <cp:lastModifiedBy>גיל עוז</cp:lastModifiedBy>
  <dcterms:modified xsi:type="dcterms:W3CDTF">2016-07-07T12:03:00Z</dcterms:modified>
  <cp:revision>3</cp:revision>
  <dc:subject/>
  <dc:title>שלום רב קוראנו היקרים</dc:title>
</cp:coreProperties>
</file>