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לאחרונה כתבתי רבות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על נושא מציאת המאחד ולא המפריד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עשיית חסד ומציאת הטוב שבעולם ובאד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וכע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רצוני להעמיק מעט בנושא המפגש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המפגש דווקא עם השו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ם הזול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הזולת אשר אינו דומה למשפחת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חברי ולאורחות חיי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רק מתוך המפג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נו עם עצמנו באמת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ומשם אל האח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חושב שונה ממני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נמצא את האחדות האמיתי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sz w:val="32"/>
          <w:rtl w:val="true"/>
        </w:rPr>
        <w:t>אחדות ולא אחיד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תוך הפגיש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ולהגיב</w:t>
        </w:r>
      </w:hyperlink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8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400080"/>
          <w:sz w:val="32"/>
          <w:sz w:val="32"/>
          <w:rtl w:val="true"/>
        </w:rPr>
        <w:t>שנזכה</w:t>
      </w:r>
      <w:r>
        <w:rPr>
          <w:color w:val="400080"/>
          <w:sz w:val="32"/>
          <w:rtl w:val="true"/>
        </w:rPr>
        <w:t>...</w:t>
      </w:r>
    </w:p>
    <w:p>
      <w:pPr>
        <w:pStyle w:val="Normal"/>
        <w:shd w:fill="FFFFFF" w:val="clear"/>
        <w:spacing w:lineRule="atLeast" w:line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3:00Z</dcterms:created>
  <dc:creator>גיל עוז</dc:creator>
  <dc:description/>
  <cp:keywords/>
  <dc:language>en-US</dc:language>
  <cp:lastModifiedBy>גיל עוז</cp:lastModifiedBy>
  <dcterms:modified xsi:type="dcterms:W3CDTF">2016-06-23T11:35:00Z</dcterms:modified>
  <cp:revision>1</cp:revision>
  <dc:subject/>
  <dc:title>שלום רב קוראנו היקרים</dc:title>
</cp:coreProperties>
</file>