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עת לעט גליון</w:t>
      </w:r>
      <w:r>
        <w:rPr>
          <w:u w:val="single"/>
          <w:rtl w:val="true"/>
        </w:rPr>
        <w:t xml:space="preserve"> </w:t>
      </w:r>
      <w:r>
        <w:rPr>
          <w:u w:val="single"/>
        </w:rPr>
        <w:t>394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להתחיל מבראשית</w:t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לום רב וחורף טוב לקוראנו היקרי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אחרי החגים כבר כא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 xml:space="preserve">ואנו מחכים לכולכם חברי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עיינות הדעת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לקראת שנת הלימודים הנפתחת בשבוע הבא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 xml:space="preserve">פותחים אנו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בבראשית ברא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מתחילים כביכול מהתחל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אבל כולנו כבר יודעי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הכל עומד על קו המעגל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כך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התחלה היא למעשה ההמשך מחד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ולאלו המתחילים השנה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ואו נחשוב על הפעם הראשונה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על אדם הראשון בגן עדן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על בדידותו ועל שקרה אחר כך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תהיה לכולנו שנת פעיל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יצירה והנאה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400080"/>
          <w:sz w:val="32"/>
          <w:szCs w:val="18"/>
        </w:rPr>
      </w:pPr>
      <w:r>
        <w:rPr>
          <w:b w:val="false"/>
          <w:bCs w:val="false"/>
          <w:color w:val="400080"/>
          <w:sz w:val="32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8:00Z</dcterms:created>
  <dc:creator>גיל עוז</dc:creator>
  <dc:description/>
  <cp:keywords/>
  <dc:language>en-US</dc:language>
  <cp:lastModifiedBy>גיל עוז</cp:lastModifiedBy>
  <dcterms:modified xsi:type="dcterms:W3CDTF">2018-10-04T11:23:00Z</dcterms:modified>
  <cp:revision>1</cp:revision>
  <dc:subject/>
  <dc:title>מעת לעט גליון 394 - להתחיל מבראשית</dc:title>
</cp:coreProperties>
</file>