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00</w:t>
      </w:r>
      <w:r>
        <w:rPr>
          <w:rtl w:val="true"/>
        </w:rPr>
        <w:t xml:space="preserve"> - </w:t>
      </w:r>
      <w:r>
        <w:rPr>
          <w:rtl w:val="true"/>
        </w:rPr>
        <w:t>על האחדות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נו בצפון וליבנו בדר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ם בוערת אש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שם חשש וחרד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נו שולחים ברכת עידוד ושותפ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מזמינים אתכם החפצים בכך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בוא ולהתארח אצלנו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כולנו נרגשים כאן לקראת טיולי יום הותיק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מאחלים לכל חברנו וחברות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יום מהנה ומעשיר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נזכה לימי רוג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וה ושמח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בגליון זה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3:00Z</dcterms:created>
  <dc:creator>גיל עוז</dc:creator>
  <dc:description/>
  <cp:keywords/>
  <dc:language>en-US</dc:language>
  <cp:lastModifiedBy>גיל עוז</cp:lastModifiedBy>
  <dcterms:modified xsi:type="dcterms:W3CDTF">2018-11-15T06:10:00Z</dcterms:modified>
  <cp:revision>1</cp:revision>
  <dc:subject/>
  <dc:title>מעת לעט גליון 400 - על האחדות</dc:title>
</cp:coreProperties>
</file>