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שלום רב קוראנו היקרים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אנו לקראת סיום שנת הפעילות ב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מעיינות הדע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חופשת הקיץ במערכת החינוכית העל יסודית יצאה לדרכה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ואנו ממשיכים במרץ לתכנן את השנה הבא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גם במהלך הקיץ יתקימו פעילויות מרתקות ומגוונות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עליהן תוכלו לקרוא בגליון שלפניכ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הכ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אבל הכ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מתוך התפיסה הערכית של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להיות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כאן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יחד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עם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ולמען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.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כל אחת ואחד מאיתנו שימשיך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ליזום ולעשות עם יחד ולמען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1155CC"/>
            <w:sz w:val="27"/>
            <w:sz w:val="27"/>
            <w:szCs w:val="27"/>
            <w:rtl w:val="true"/>
          </w:rPr>
          <w:t>על זאת ועוד קראו בגליון שלפניכם</w:t>
        </w:r>
        <w:r>
          <w:rPr>
            <w:rStyle w:val="InternetLink"/>
            <w:rFonts w:ascii="Arial" w:hAnsi="Arial" w:cs="Arial"/>
            <w:b/>
            <w:b/>
            <w:bCs/>
            <w:color w:val="1155CC"/>
            <w:sz w:val="27"/>
            <w:sz w:val="27"/>
            <w:szCs w:val="27"/>
            <w:rtl w:val="true"/>
          </w:rPr>
          <w:t> </w:t>
        </w:r>
      </w:hyperlink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שבת שלום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גדי ליאון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>העורך</w:t>
      </w:r>
    </w:p>
    <w:p>
      <w:pPr>
        <w:pStyle w:val="NormalWeb"/>
        <w:bidi w:val="1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=====================================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 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9:00Z</dcterms:created>
  <dc:creator>גיל עוז</dc:creator>
  <dc:description/>
  <cp:keywords/>
  <dc:language>en-US</dc:language>
  <cp:lastModifiedBy>גיל עוז</cp:lastModifiedBy>
  <dcterms:modified xsi:type="dcterms:W3CDTF">2017-06-22T13:17:00Z</dcterms:modified>
  <cp:revision>2</cp:revision>
  <dc:subject/>
  <dc:title>מעת לעט גליון 334 על החיבור והשותפות</dc:title>
</cp:coreProperties>
</file>