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418</w:t>
      </w:r>
      <w:r>
        <w:rPr>
          <w:rtl w:val="true"/>
        </w:rPr>
        <w:t xml:space="preserve"> - </w:t>
      </w:r>
      <w:r>
        <w:rPr>
          <w:rtl w:val="true"/>
        </w:rPr>
        <w:t>על מעשים טובים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shd w:fill="FFFFFF" w:val="clear"/>
        </w:rPr>
      </w:pPr>
      <w:r>
        <w:rPr>
          <w:color w:val="400080"/>
          <w:sz w:val="32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shd w:fill="FFFFFF" w:val="clear"/>
        </w:rPr>
      </w:pPr>
      <w:r>
        <w:rPr>
          <w:color w:val="400080"/>
          <w:sz w:val="32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אנו סמוכים ליום הבוח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יום בו כל אחת ואחד מאיתנ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יוכל לממש את זכותו הדמוקרטית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יום לו ייחלנו מאז כינון מדינתנ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יום בו אנו קובעים בשביל עצמנו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אור חדש יזרח ל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גם בבוקר למחרת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והעיקר הוא מה יקרה מיום זה ואילך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ובכדי שיהיה רק אור וטוב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בואו נזכור את האמרה הידועה</w:t>
      </w:r>
      <w:r>
        <w:rPr>
          <w:color w:val="400080"/>
          <w:sz w:val="32"/>
          <w:shd w:fill="FFFFFF" w:val="clear"/>
          <w:rtl w:val="true"/>
        </w:rPr>
        <w:t>: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"</w:t>
      </w:r>
      <w:r>
        <w:rPr>
          <w:color w:val="400080"/>
          <w:sz w:val="32"/>
          <w:sz w:val="32"/>
          <w:shd w:fill="FFFFFF" w:val="clear"/>
          <w:rtl w:val="true"/>
        </w:rPr>
        <w:t>ואהבת לרעך כמוך</w:t>
      </w:r>
      <w:r>
        <w:rPr>
          <w:color w:val="400080"/>
          <w:sz w:val="32"/>
          <w:shd w:fill="FFFFFF" w:val="clear"/>
          <w:rtl w:val="true"/>
        </w:rPr>
        <w:t>"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השבוע התבשרנו על השבתו הבית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של רס</w:t>
      </w:r>
      <w:r>
        <w:rPr>
          <w:color w:val="400080"/>
          <w:sz w:val="32"/>
          <w:shd w:fill="FFFFFF" w:val="clear"/>
          <w:rtl w:val="true"/>
        </w:rPr>
        <w:t>"</w:t>
      </w:r>
      <w:r>
        <w:rPr>
          <w:color w:val="400080"/>
          <w:sz w:val="32"/>
          <w:sz w:val="32"/>
          <w:shd w:fill="FFFFFF" w:val="clear"/>
          <w:rtl w:val="true"/>
        </w:rPr>
        <w:t>ל זכריה באומל ז</w:t>
      </w:r>
      <w:r>
        <w:rPr>
          <w:color w:val="400080"/>
          <w:sz w:val="32"/>
          <w:shd w:fill="FFFFFF" w:val="clear"/>
          <w:rtl w:val="true"/>
        </w:rPr>
        <w:t>"</w:t>
      </w:r>
      <w:r>
        <w:rPr>
          <w:color w:val="400080"/>
          <w:sz w:val="32"/>
          <w:sz w:val="32"/>
          <w:shd w:fill="FFFFFF" w:val="clear"/>
          <w:rtl w:val="true"/>
        </w:rPr>
        <w:t>ל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לאחר שלושים ושבע שנים בהם היה נעדר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והנה לפנינו ביטוי כה מעשי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ל</w:t>
      </w:r>
      <w:r>
        <w:rPr>
          <w:color w:val="400080"/>
          <w:sz w:val="32"/>
          <w:shd w:fill="FFFFFF" w:val="clear"/>
          <w:rtl w:val="true"/>
        </w:rPr>
        <w:t>"</w:t>
      </w:r>
      <w:r>
        <w:rPr>
          <w:color w:val="400080"/>
          <w:sz w:val="32"/>
          <w:sz w:val="32"/>
          <w:shd w:fill="FFFFFF" w:val="clear"/>
          <w:rtl w:val="true"/>
        </w:rPr>
        <w:t>ואהבת לרעך כמוך</w:t>
      </w:r>
      <w:r>
        <w:rPr>
          <w:color w:val="400080"/>
          <w:sz w:val="32"/>
          <w:shd w:fill="FFFFFF" w:val="clear"/>
          <w:rtl w:val="true"/>
        </w:rPr>
        <w:t>"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ליבנו עם משפחת באומל היקרה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"</w:t>
      </w:r>
      <w:r>
        <w:rPr>
          <w:color w:val="400080"/>
          <w:sz w:val="32"/>
          <w:sz w:val="32"/>
          <w:shd w:fill="FFFFFF" w:val="clear"/>
          <w:rtl w:val="true"/>
        </w:rPr>
        <w:t>והאמת והשלום אהבו</w:t>
      </w:r>
      <w:r>
        <w:rPr>
          <w:color w:val="400080"/>
          <w:sz w:val="32"/>
          <w:shd w:fill="FFFFFF" w:val="clear"/>
          <w:rtl w:val="true"/>
        </w:rPr>
        <w:t>..."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color w:val="000000"/>
          <w:sz w:val="32"/>
          <w:u w:val="single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ועוד בגליון שלפניכם</w:t>
        </w:r>
      </w:hyperlink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u w:val="single"/>
          <w:shd w:fill="FFFFFF" w:val="clear"/>
        </w:rPr>
      </w:pPr>
      <w:r>
        <w:rPr>
          <w:color w:val="400080"/>
          <w:sz w:val="32"/>
          <w:u w:val="single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וחודש טוב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גדי ליאון</w:t>
      </w:r>
    </w:p>
    <w:p>
      <w:pPr>
        <w:pStyle w:val="Normal"/>
        <w:jc w:val="center"/>
        <w:rPr/>
      </w:pPr>
      <w:r>
        <w:rPr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Web"/>
        <w:rPr/>
      </w:pPr>
      <w:r>
        <w:rPr/>
        <w:t> 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55_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6:00Z</dcterms:created>
  <dc:creator>גיל עוז</dc:creator>
  <dc:description/>
  <cp:keywords/>
  <dc:language>en-US</dc:language>
  <cp:lastModifiedBy>גיל עוז</cp:lastModifiedBy>
  <dcterms:modified xsi:type="dcterms:W3CDTF">2019-04-04T12:11:00Z</dcterms:modified>
  <cp:revision>2</cp:revision>
  <dc:subject/>
  <dc:title>מעת לעט גליון 418 - על מעשים טובים</dc:title>
</cp:coreProperties>
</file>