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יורה ירד והחגים מאחורינו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שנת הלימודים ב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מעיינות הדעת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נפתחת בפנינו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חכים לכולכם בשמחה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אתר החדש של גיל עוז לרשותכם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hyperlink" Target="http://www.gil-oz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3:00Z</dcterms:created>
  <dc:creator>גיל עוז</dc:creator>
  <dc:description/>
  <cp:keywords/>
  <dc:language>en-US</dc:language>
  <cp:lastModifiedBy>גיל עוז</cp:lastModifiedBy>
  <dcterms:modified xsi:type="dcterms:W3CDTF">2015-10-08T12:04:00Z</dcterms:modified>
  <cp:revision>1</cp:revision>
  <dc:subject/>
  <dc:title>שלום רב</dc:title>
</cp:coreProperties>
</file>