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חג האורים חלף ועבר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אך מקווים אנו שהאור שלו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וד יישאר עימנו בהמשך ימות החול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אירוע יום הוותיק בפתח מהרו להירשם</w:t>
      </w:r>
      <w:r>
        <w:rPr>
          <w:rFonts w:cs="Arial" w:ascii="Arial" w:hAnsi="Arial"/>
          <w:color w:val="000080"/>
          <w:sz w:val="28"/>
          <w:szCs w:val="28"/>
          <w:rtl w:val="true"/>
        </w:rPr>
        <w:t>..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נותרו עוד מספר ימים ספורים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מדורים הקבועים התמלאו בתכנים חדשים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ל כל זאת ועוד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0:00Z</dcterms:created>
  <dc:creator>גיל עוז</dc:creator>
  <dc:description/>
  <cp:keywords/>
  <dc:language>en-US</dc:language>
  <cp:lastModifiedBy>גיל עוז</cp:lastModifiedBy>
  <dcterms:modified xsi:type="dcterms:W3CDTF">2015-12-16T12:33:00Z</dcterms:modified>
  <cp:revision>1</cp:revision>
  <dc:subject/>
  <dc:title>שלום רב</dc:title>
</cp:coreProperties>
</file>