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וד שבוע חלף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א קלה היא דרכינו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בבית גיל עוז הפעילות בשיאה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אירועי יום הוותיק מוצעים לכם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ירשמו ובואו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זמנה לטעימה שבועית והנהגת הבריאות מדורים חדשים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קראו ותיהנו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0:00Z</dcterms:created>
  <dc:creator>גיל עוז</dc:creator>
  <dc:description/>
  <cp:keywords/>
  <dc:language>en-US</dc:language>
  <cp:lastModifiedBy>גיל עוז</cp:lastModifiedBy>
  <dcterms:modified xsi:type="dcterms:W3CDTF">2015-11-26T12:41:00Z</dcterms:modified>
  <cp:revision>2</cp:revision>
  <dc:subject/>
  <dc:title>שלום רב</dc:title>
</cp:coreProperties>
</file>