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3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 מקומו של 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ני</w:t>
      </w:r>
      <w:r>
        <w:rPr>
          <w:u w:val="single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גי אייר וחג הביכורים חלפ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נשאלת השאלה מה נותר לנו מהם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יזה מסרי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ערכים ומשמע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וקחים אנו לימים שבאים אחריהם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תקופה האחרונה עלו למודעות הציבו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רועים שונים אשר מדגישים חזור והדגש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ת החשיבות שבטיפוח ה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אני</w:t>
      </w:r>
      <w:r>
        <w:rPr>
          <w:color w:val="400080"/>
          <w:sz w:val="32"/>
          <w:rtl w:val="true"/>
        </w:rPr>
        <w:t>"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אם זו האידיאה</w:t>
      </w:r>
      <w:r>
        <w:rPr>
          <w:color w:val="400080"/>
          <w:sz w:val="32"/>
          <w:rtl w:val="true"/>
        </w:rPr>
        <w:t xml:space="preserve">? </w:t>
      </w:r>
      <w:r>
        <w:rPr>
          <w:color w:val="400080"/>
          <w:sz w:val="32"/>
          <w:sz w:val="32"/>
          <w:rtl w:val="true"/>
        </w:rPr>
        <w:t>האם זו הדרך</w:t>
      </w:r>
      <w:r>
        <w:rPr>
          <w:color w:val="400080"/>
          <w:sz w:val="32"/>
          <w:rtl w:val="true"/>
        </w:rPr>
        <w:t>?</w:t>
      </w: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נו</w:t>
        </w:r>
      </w:hyperlink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 וקיץ טוב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 w:before="240" w:after="24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7:00Z</dcterms:created>
  <dc:creator>גיל עוז</dc:creator>
  <dc:description/>
  <cp:keywords/>
  <dc:language>en-US</dc:language>
  <cp:lastModifiedBy>גיל עוז</cp:lastModifiedBy>
  <dcterms:modified xsi:type="dcterms:W3CDTF">2017-06-01T12:39:00Z</dcterms:modified>
  <cp:revision>1</cp:revision>
  <dc:subject/>
  <dc:title>מעת לעט גליון 331 - על מקומו של ה"אני"</dc:title>
</cp:coreProperties>
</file>