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 xml:space="preserve">   -  </w:t>
      </w:r>
      <w:r>
        <w:rPr>
          <w:rtl w:val="true"/>
        </w:rPr>
        <w:t>"</w:t>
      </w:r>
      <w:r>
        <w:rPr>
          <w:rtl w:val="true"/>
        </w:rPr>
        <w:t>משנכנס אדר מרבין בשמחה</w:t>
      </w:r>
      <w:r>
        <w:rPr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</w:rPr>
      </w:pPr>
      <w:r>
        <w:rPr>
          <w:color w:val="400080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</w:rPr>
      </w:pPr>
      <w:r>
        <w:rPr>
          <w:color w:val="400080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משנכנס אדר מרבין בשמח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ובמיוחד באם נכנסנו לאדר שני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בשנה מעוברת זו</w:t>
      </w:r>
      <w:r>
        <w:rPr>
          <w:color w:val="400080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זכה להרבות שמח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לבנו שלנו ועוד יותר בלבבות האחר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יותר בגליון זה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 וחודש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7:00Z</dcterms:created>
  <dc:creator>גיל עוז</dc:creator>
  <dc:description/>
  <cp:keywords/>
  <dc:language>en-US</dc:language>
  <cp:lastModifiedBy>גיל עוז</cp:lastModifiedBy>
  <dcterms:modified xsi:type="dcterms:W3CDTF">2019-03-07T12:01:00Z</dcterms:modified>
  <cp:revision>1</cp:revision>
  <dc:subject/>
  <dc:title>מעת לעט גליון 414    -  "משנכנס אדר מרבין בשמחה"</dc:title>
</cp:coreProperties>
</file>