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 חלק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תשעה באב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יום החורבן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יחול השנה בשבת הקרובה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ולכן נצום בעשירי באב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הצום והתענית באים לאפשר לנו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יום של חשבון נפ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פרטי ולאומי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מה עשיתי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ה עשינ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על מנת לבנות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על מנת לתקן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איך להוריד את המחיצות בינינו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 xml:space="preserve">לא להעלים את השונה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אלא לנסות ולראות המאחד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חדות הניגודים</w:t>
      </w:r>
      <w:r>
        <w:rPr>
          <w:sz w:val="32"/>
          <w:rtl w:val="true"/>
        </w:rPr>
        <w:t xml:space="preserve">" – </w:t>
      </w:r>
      <w:r>
        <w:rPr>
          <w:sz w:val="32"/>
          <w:sz w:val="32"/>
          <w:rtl w:val="true"/>
        </w:rPr>
        <w:t>אותו מושג שטבע הרב קוק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left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inherit;Times New Roman" w:hAnsi="inherit;Times New Roman"/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left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inherit;Times New Roman" w:hAnsi="inherit;Times New Roman"/>
          <w:b w:val="false"/>
          <w:bCs w:val="false"/>
          <w:color w:val="00000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יהיה זה צום מועיל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תקווה ל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עושה שלום במרומיו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וא יעשה שלום עלינו ובתוכינו</w:t>
      </w:r>
      <w:r>
        <w:rPr>
          <w:color w:val="400080"/>
          <w:sz w:val="32"/>
          <w:rtl w:val="true"/>
        </w:rPr>
        <w:t>..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בגליון זה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Web"/>
        <w:bidi w:val="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aslink">
    <w:name w:val="haslink"/>
    <w:basedOn w:val="Style13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b w:val="false"/>
      <w:bCs w:val="false"/>
      <w:vanish/>
      <w:color w:val="000000"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b w:val="false"/>
      <w:bCs w:val="false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8:00Z</dcterms:created>
  <dc:creator>גיל עוז</dc:creator>
  <dc:description/>
  <cp:keywords/>
  <dc:language>en-US</dc:language>
  <cp:lastModifiedBy>גיל עוז</cp:lastModifiedBy>
  <dcterms:modified xsi:type="dcterms:W3CDTF">2018-07-19T10:51:00Z</dcterms:modified>
  <cp:revision>1</cp:revision>
  <dc:subject/>
  <dc:title>מעת לעט גליון 385 - להיות חלק</dc:title>
</cp:coreProperties>
</file>