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השבוע ציינו עשרים ואחת שני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לרצח יצחק רבין ז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ל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קם דור צעיר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sz w:val="32"/>
          <w:rtl w:val="true"/>
        </w:rPr>
        <w:t>הלומד על כך בבית הספר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ולא חווה את האירוע עצמו בחייו של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רק במידה ונכיר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כי כל אחד הינו יחיד ושונ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לכל אחד מחשבה ודרך משלו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אך רב המאחד מהמפריד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 xml:space="preserve">בתנאי שקיים 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ניצוץ האהבה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נוכל לתקן עולם וליצור חברה טובה יות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מי יתן ואותו ניצוץ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ידליק אבוקה גדול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ויבוא שלום עלינו ובתוכ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טיולי יום הוותיק הביאו חברות וחברים למפגש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חברותא ונוף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תכנים והדרכ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ומפגש נעים ביום שטוף שמש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קראו בהמשך</w:t>
        </w:r>
        <w:r>
          <w:rPr>
            <w:rStyle w:val="InternetLink"/>
            <w:sz w:val="32"/>
            <w:rtl w:val="true"/>
          </w:rPr>
          <w:t>....</w:t>
        </w:r>
      </w:hyperlink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2:00Z</dcterms:created>
  <dc:creator>גיל עוז</dc:creator>
  <dc:description/>
  <cp:keywords/>
  <dc:language>en-US</dc:language>
  <cp:lastModifiedBy>גיל עוז</cp:lastModifiedBy>
  <dcterms:modified xsi:type="dcterms:W3CDTF">2016-11-17T13:32:00Z</dcterms:modified>
  <cp:revision>1</cp:revision>
  <dc:subject/>
  <dc:title>שלום רב קוראנו היקרים</dc:title>
</cp:coreProperties>
</file>