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השבוע החלנו לבקש גשמ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לבקש ולקוות שנקבל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היכולת לבקש עזרה וסיוע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מלמדת דווקא על חוזק האני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ולא על חולשתו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מבוקש ומבקש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עוזר ונעזר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יוצרים יחד – חברה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בואו נמשיך לעזור ולהיעזר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זה עם זה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 xml:space="preserve">נלמד לבקש 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  <w:sz w:val="32"/>
          <w:rtl w:val="true"/>
        </w:rPr>
        <w:t>ואף לתת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לשתף ולהגיב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24"/>
        </w:rPr>
      </w:pPr>
      <w:r>
        <w:rPr>
          <w:b w:val="false"/>
          <w:bCs w:val="false"/>
          <w:color w:val="000000"/>
          <w:sz w:val="32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bidi w:val="0"/>
        <w:spacing w:lineRule="atLeast" w:line="30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0" TargetMode="External"/><Relationship Id="rId3" Type="http://schemas.openxmlformats.org/officeDocument/2006/relationships/hyperlink" Target="http://www.gil-oz.org.il/cgi-webaxy/item?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9:00Z</dcterms:created>
  <dc:creator>גיל עוז</dc:creator>
  <dc:description/>
  <cp:keywords/>
  <dc:language>en-US</dc:language>
  <cp:lastModifiedBy>גיל עוז</cp:lastModifiedBy>
  <dcterms:modified xsi:type="dcterms:W3CDTF">2016-11-10T13:08:00Z</dcterms:modified>
  <cp:revision>2</cp:revision>
  <dc:subject/>
  <dc:title>שלום רב קוראנו היקרים</dc:title>
</cp:coreProperties>
</file>