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21</w:t>
      </w:r>
      <w:r>
        <w:rPr>
          <w:rtl w:val="true"/>
        </w:rPr>
        <w:t xml:space="preserve"> - </w:t>
      </w:r>
      <w:r>
        <w:rPr>
          <w:rtl w:val="true"/>
        </w:rPr>
        <w:t>על עצמאות</w:t>
      </w:r>
    </w:p>
    <w:p>
      <w:pPr>
        <w:pStyle w:val="Normal"/>
        <w:shd w:fill="FFFFFF" w:val="clear"/>
        <w:spacing w:lineRule="atLeast" w:line="421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אנו לאחר יום הזיכרון לשואה ולגבורה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בעיצומו של יום הזיכרון לחללי מערכות ישראל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ונפגעי פעולות האיבה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ולקראת חגיגות יום העצמאות ה</w:t>
      </w:r>
      <w:r>
        <w:rPr>
          <w:color w:val="400080"/>
          <w:sz w:val="32"/>
          <w:rtl w:val="true"/>
        </w:rPr>
        <w:t xml:space="preserve">- </w:t>
      </w:r>
      <w:r>
        <w:rPr>
          <w:color w:val="400080"/>
          <w:sz w:val="32"/>
        </w:rPr>
        <w:t>71</w:t>
      </w:r>
      <w:r>
        <w:rPr>
          <w:color w:val="400080"/>
          <w:sz w:val="32"/>
          <w:rtl w:val="true"/>
        </w:rPr>
        <w:t xml:space="preserve"> </w:t>
      </w:r>
      <w:r>
        <w:rPr>
          <w:color w:val="400080"/>
          <w:sz w:val="32"/>
          <w:sz w:val="32"/>
          <w:rtl w:val="true"/>
        </w:rPr>
        <w:t>למדינ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רצף המועדים הללו הבא בין פסח לשבועות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מלמד אותנו את מהות הקיום של העם היהודי</w:t>
      </w:r>
      <w:r>
        <w:rPr>
          <w:color w:val="400080"/>
          <w:sz w:val="32"/>
          <w:rtl w:val="true"/>
        </w:rPr>
        <w:t>-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כל עוד אדם מרגיש כאב –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זה סימן שהוא חי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כל עוד אדם מרגיש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את כאבם של האחרים –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זה סימן שהוא בן אדם</w:t>
      </w:r>
      <w:r>
        <w:rPr>
          <w:color w:val="400080"/>
          <w:sz w:val="32"/>
          <w:rtl w:val="true"/>
        </w:rPr>
        <w:t>"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כל ישראל ערבין זה בזה</w:t>
      </w:r>
      <w:r>
        <w:rPr>
          <w:color w:val="400080"/>
          <w:sz w:val="32"/>
          <w:rtl w:val="true"/>
        </w:rPr>
        <w:t xml:space="preserve">" – </w:t>
      </w:r>
      <w:r>
        <w:rPr>
          <w:color w:val="400080"/>
          <w:sz w:val="32"/>
          <w:sz w:val="32"/>
          <w:rtl w:val="true"/>
        </w:rPr>
        <w:t>אמרו כבר חז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ל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ערבין לשון ערבות וגם לשון ערבוב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הערבות ההדדית והתערובת של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הרגשת הכאב של האחר וההזדהות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המובילה אותנו למתן העזרה והתמיכה המתאימ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בימים אלה הבה נשכיל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להיות מודעים כל אחת ואחד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לעצמו במובן הכי רחב של המילה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אל כל מי הנמצא סביבו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הן הקרובים והן הרחוקי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ואם נצליח בכך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ואם לא רק נכאב כאבו של האחר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אלא נחפש יחדיו את הדרך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לפתרון מצוקתו וכאבו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בדרך שמתאימה לו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אז הגאולה תהיה כבר פ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יותר בגליון חגיגי זה שלפניכם</w:t>
        </w:r>
      </w:hyperlink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מזל טוב למדינת ישראל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מזל טוב לאזרחי מדינת ישראל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חג שמח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ושבת שלום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58_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2:00Z</dcterms:created>
  <dc:creator>גיל עוז</dc:creator>
  <dc:description/>
  <cp:keywords/>
  <dc:language>en-US</dc:language>
  <cp:lastModifiedBy>גיל עוז</cp:lastModifiedBy>
  <dcterms:modified xsi:type="dcterms:W3CDTF">2019-05-08T06:44:00Z</dcterms:modified>
  <cp:revision>1</cp:revision>
  <dc:subject/>
  <dc:title>מעת לעט גליון 421 - על עצמאות</dc:title>
</cp:coreProperties>
</file>