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405</w:t>
      </w:r>
      <w:r>
        <w:rPr>
          <w:rtl w:val="true"/>
        </w:rPr>
        <w:t xml:space="preserve"> - "</w:t>
      </w:r>
      <w:r>
        <w:rPr>
          <w:rtl w:val="true"/>
        </w:rPr>
        <w:t>התשמע קולי</w:t>
      </w:r>
      <w:r>
        <w:rPr>
          <w:rtl w:val="true"/>
        </w:rPr>
        <w:t>"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שבוע צוין יום עשרה בטבת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ום הקדיש הכללי</w:t>
      </w:r>
      <w:r>
        <w:rPr>
          <w:sz w:val="32"/>
          <w:rtl w:val="true"/>
        </w:rPr>
        <w:t>"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בו מזכירים וזוכרים אנו את נרצחי השואה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מקום או תאריך הרצחם אינו ידוע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השנה קיבל יום זה משמעות מחודשת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יום בו כולנו התייחדנו עם זכרה של אישה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מיוחדת במינה – רונה רמון ז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רונה שסחפה אחריה אישים וארגונים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להגשמת והקמת חלומות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מחלום לעשיי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זכתה בחייה הקצרים לצאת מתוך השבר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להמריא לגבהי שמיים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יהי זכרה ברוך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ואנו ננסה להמשיך כולנו את הרצון לעשייה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לנתינה ולחלומות שיתגשמו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נושאים בגליון שלפניכם</w:t>
        </w:r>
      </w:hyperlink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sz w:val="32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8:00Z</dcterms:created>
  <dc:creator>גיל עוז</dc:creator>
  <dc:description/>
  <cp:keywords/>
  <dc:language>en-US</dc:language>
  <cp:lastModifiedBy>גיל עוז</cp:lastModifiedBy>
  <dcterms:modified xsi:type="dcterms:W3CDTF">2018-12-20T12:52:00Z</dcterms:modified>
  <cp:revision>1</cp:revision>
  <dc:subject/>
  <dc:title>מעת לעט גליון 405 - "התשמע קולי"</dc:title>
</cp:coreProperties>
</file>