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74</w:t>
      </w:r>
      <w:r>
        <w:rPr>
          <w:rtl w:val="true"/>
        </w:rPr>
        <w:t xml:space="preserve"> - </w:t>
      </w:r>
      <w:r>
        <w:rPr>
          <w:rtl w:val="true"/>
        </w:rPr>
        <w:t>על ראיית האחר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וע עצוב עבר על מדינת ישראל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שע נערות ונער מצאו את מות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שיטפון בנחל צפי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זרה שנתן צור אלפי 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 לחברי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תה סיפרו אלו שניצל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ראה את המוסר והערכ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ל ישראל ערבין זה בזה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ג בעומר הי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מחת המדורות החץ והקש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בורת בר כוכבא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סודו של רבי שמעון בר יוחא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מעל לכל דברי רב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מר רבי עקיבא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הבת לרעך כמוך – זה כלל גדול בתורה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אהב יות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נעניק יות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יצור חברה טובה 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הרבה בגליון שלפניכם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 וחג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2:00Z</dcterms:created>
  <dc:creator>גיל עוז</dc:creator>
  <dc:description/>
  <cp:keywords/>
  <dc:language>en-US</dc:language>
  <cp:lastModifiedBy>גיל עוז</cp:lastModifiedBy>
  <dcterms:modified xsi:type="dcterms:W3CDTF">2018-05-03T10:44:00Z</dcterms:modified>
  <cp:revision>1</cp:revision>
  <dc:subject/>
  <dc:title>מעת לעט גליון 374 - על ראיית האחר</dc:title>
</cp:coreProperties>
</file>