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 xml:space="preserve">מעת לעט גליון </w:t>
      </w:r>
      <w:r>
        <w:rPr>
          <w:sz w:val="32"/>
        </w:rPr>
        <w:t>33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ט אייר תש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 xml:space="preserve">ז </w:t>
      </w:r>
      <w:r>
        <w:rPr>
          <w:sz w:val="32"/>
        </w:rPr>
        <w:t>2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במאי </w:t>
      </w:r>
      <w:r>
        <w:rPr>
          <w:sz w:val="32"/>
        </w:rPr>
        <w:t>2017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על החסד והרחמים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בפרוס יום חגה של ירושלים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ולקראת חג הביכור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חג השבועות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עיננו נשואות אל החסד והרחמי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לימדתנו רות המואביה פרק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בעשיית החסד ובדרך לקבלתו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אור היום עלה לאחר הליל בגורן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על רות ובועז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ועל מלכות בית דוד שהלכה ונבנתה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מ</w:t>
      </w:r>
      <w:r>
        <w:rPr>
          <w:sz w:val="32"/>
          <w:rtl w:val="true"/>
        </w:rPr>
        <w:t>....</w:t>
      </w:r>
      <w:r>
        <w:rPr>
          <w:sz w:val="32"/>
          <w:sz w:val="32"/>
          <w:rtl w:val="true"/>
        </w:rPr>
        <w:t>החסד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32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בה ונלמד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להביא את האור אל חיינו ואל חיי סביבת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400080"/>
          <w:sz w:val="32"/>
        </w:rPr>
      </w:pPr>
      <w:r>
        <w:rPr>
          <w:b w:val="false"/>
          <w:bCs w:val="false"/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הפעם בגליוננו </w:t>
        </w:r>
      </w:hyperlink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בת שלום וחג שמח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5:00Z</dcterms:created>
  <dc:creator>גיל עוז</dc:creator>
  <dc:description/>
  <cp:keywords/>
  <dc:language>en-US</dc:language>
  <cp:lastModifiedBy>גיל עוז</cp:lastModifiedBy>
  <dcterms:modified xsi:type="dcterms:W3CDTF">2017-05-25T12:19:00Z</dcterms:modified>
  <cp:revision>2</cp:revision>
  <dc:subject/>
  <dc:title>מעת לעט גליון 330 כ"ט אייר תשע"ז 25 במאי 2017</dc:title>
</cp:coreProperties>
</file>