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על האור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אנו לאחר חג האור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ג החנוכ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לקראת עשרה בטבת – יום הקדיש הכללי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עלינו לקחת את האור של החנוכי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להפיצו לאורך כל השנה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חוצה אל סביבתנו ופנימה אל תוכנו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מעורבות ואחריות לעצמנו ולזולת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זו תקוותנו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  <w:szCs w:val="23"/>
        </w:rPr>
      </w:pPr>
      <w:r>
        <w:rPr>
          <w:b w:val="false"/>
          <w:bCs w:val="false"/>
          <w:color w:val="00000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הפעם בגליוננו</w:t>
        </w:r>
        <w:r>
          <w:rPr>
            <w:rStyle w:val="InternetLink"/>
            <w:sz w:val="32"/>
            <w:sz w:val="32"/>
            <w:rtl w:val="true"/>
          </w:rPr>
          <w:t>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7:00Z</dcterms:created>
  <dc:creator>גיל עוז</dc:creator>
  <dc:description/>
  <cp:keywords/>
  <dc:language>en-US</dc:language>
  <cp:lastModifiedBy>גיל עוז</cp:lastModifiedBy>
  <dcterms:modified xsi:type="dcterms:W3CDTF">2018-12-13T12:40:00Z</dcterms:modified>
  <cp:revision>1</cp:revision>
  <dc:subject/>
  <dc:title>מעת לעט גליון 404   -  על האור</dc:title>
</cp:coreProperties>
</file>