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הליכה יחד אל הארץ המובטחת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טרת יציאת מצרי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אותה נחגוג בעוד שבוע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יא הכוח הנותן לכולנו ללכת רחוק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על כך ועוד בגליון שלפניכ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מוזמנים לקרוא לחוות וליהנות</w:t>
        </w:r>
      </w:hyperlink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בת שלום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bidi w:val="0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3_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9:00Z</dcterms:created>
  <dc:creator>גיל עוז</dc:creator>
  <dc:description/>
  <cp:keywords/>
  <dc:language>en-US</dc:language>
  <cp:lastModifiedBy>גיל עוז</cp:lastModifiedBy>
  <dcterms:modified xsi:type="dcterms:W3CDTF">2016-04-14T12:19:00Z</dcterms:modified>
  <cp:revision>1</cp:revision>
  <dc:subject/>
  <dc:title>שלום רב קוראנו היקרים</dc:title>
</cp:coreProperties>
</file>