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sz w:val="32"/>
          <w:rtl w:val="true"/>
        </w:rPr>
        <w:t xml:space="preserve">מעת לעט גליון </w:t>
      </w:r>
      <w:r>
        <w:rPr>
          <w:sz w:val="32"/>
        </w:rPr>
        <w:t>380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על לתת ולקחת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לכם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כל אדם צריך שיוכל לתת וגם לקח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תת מעצמו למען אח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לקבל מאחרים עבור עצמו ומשפחת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נחנו כאן בבית גיל עוז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וקדים על ערכים אל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חזון הבית הוא לתת ולקח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תת מעצמך בכל מצב ובכל זמ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באותה המידה מזה לקחת אליך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נא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סיפוק אתגר וחוו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יותר מזה קראו בגליון שלפניכם</w:t>
        </w:r>
      </w:hyperlink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3:00Z</dcterms:created>
  <dc:creator>גיל עוז</dc:creator>
  <dc:description/>
  <cp:keywords/>
  <dc:language>en-US</dc:language>
  <cp:lastModifiedBy>גיל עוז</cp:lastModifiedBy>
  <dcterms:modified xsi:type="dcterms:W3CDTF">2018-06-14T11:46:00Z</dcterms:modified>
  <cp:revision>1</cp:revision>
  <dc:subject/>
  <dc:title>מעת לעט גליון 380 - על לתת ולקחת</dc:title>
</cp:coreProperties>
</file>