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35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על הפרידה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מעיינות הדעת</w:t>
      </w:r>
      <w:r>
        <w:rPr>
          <w:color w:val="400080"/>
          <w:sz w:val="32"/>
          <w:rtl w:val="true"/>
        </w:rPr>
        <w:t xml:space="preserve">" </w:t>
      </w:r>
      <w:r>
        <w:rPr>
          <w:color w:val="400080"/>
          <w:sz w:val="32"/>
          <w:sz w:val="32"/>
          <w:rtl w:val="true"/>
        </w:rPr>
        <w:t>יוצאת לחופשת הקיץ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לאחר שנת לימודים מעשירה מגוונת ופור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פריד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חצי פריד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מבט אחד מהיר</w:t>
      </w:r>
      <w:r>
        <w:rPr>
          <w:color w:val="400080"/>
          <w:sz w:val="32"/>
          <w:rtl w:val="true"/>
        </w:rPr>
        <w:t>.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הפרידה בגליון שלפנינו</w:t>
        </w:r>
        <w:r>
          <w:rPr>
            <w:rStyle w:val="InternetLink"/>
            <w:sz w:val="32"/>
            <w:rtl w:val="true"/>
          </w:rPr>
          <w:t>.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קיץ נעים וחופשה נעימ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נפגש באירועי הקיץ המגוונ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====================================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 xml:space="preserve">שמכם מופיע ברשימת תפוצה של 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"</w:t>
      </w: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מרכז המידע גיל עוז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 xml:space="preserve">" </w:t>
      </w: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ולכן נשלחות אליכם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מדי פעם הודעות על פעילויות צפויות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. 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אם ברצונכם להסיר את שמכם מרשימת התפוצה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,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אנא כתבו לנו על כך בדואר חוזר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תודה צוות מרכז המידע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7:00Z</dcterms:created>
  <dc:creator>גיל עוז</dc:creator>
  <dc:description/>
  <cp:keywords/>
  <dc:language>en-US</dc:language>
  <cp:lastModifiedBy>גיל עוז</cp:lastModifiedBy>
  <dcterms:modified xsi:type="dcterms:W3CDTF">2017-06-29T12:19:00Z</dcterms:modified>
  <cp:revision>3</cp:revision>
  <dc:subject/>
  <dc:title>מעת לעט גליון 335 2017 על הפרידה</dc:title>
</cp:coreProperties>
</file>