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לקראת יום הכיפורים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  <w:shd w:fill="FFFFFF" w:val="clear"/>
        </w:rPr>
      </w:pPr>
      <w:r>
        <w:rPr>
          <w:color w:val="400080"/>
          <w:sz w:val="32"/>
          <w:u w:val="single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בפרוס עלינו יום הכיפו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לאחר ראש הש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בימים שבין כסה לעשור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מעברים משנה לשנה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ניקח עימנו את הטוב משנים עבר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נזנח את הרע מימי העבר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נצא לדרך טובה יות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כולנו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ולכל העולם כול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בגליון זה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מר חתימה טו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7:00Z</dcterms:created>
  <dc:creator>גיל עוז</dc:creator>
  <dc:description/>
  <cp:keywords/>
  <dc:language>en-US</dc:language>
  <cp:lastModifiedBy>גיל עוז</cp:lastModifiedBy>
  <dcterms:modified xsi:type="dcterms:W3CDTF">2017-09-28T12:32:00Z</dcterms:modified>
  <cp:revision>1</cp:revision>
  <dc:subject/>
  <dc:title>מעת לעט גליון 345  - לקראת יום הכיפורים</dc:title>
</cp:coreProperties>
</file>