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על זיכרון השואה והגבורה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shd w:fill="FFFFFF" w:val="clear"/>
        </w:rPr>
      </w:pPr>
      <w:r>
        <w:rPr>
          <w:color w:val="400080"/>
          <w:sz w:val="32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shd w:fill="FFFFFF" w:val="clear"/>
        </w:rPr>
      </w:pPr>
      <w:r>
        <w:rPr>
          <w:color w:val="400080"/>
          <w:sz w:val="32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הימים בהם אנו מצוי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בין פסח ליום העצמאו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ימים של שמחה ועצב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הכרוכים זה בזה ומחוברים זה לזה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יום הזיכרון לשואה ולגבור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אותו מייחדים אנו הי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לזכרם של ששת המיליונים בני עמנ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אשר עמדו בגבורה ניסו להתמודד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אך לא כולם שרדו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צצים ועולים זכרונותיהם שיריה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ואנו פוגשים אותם דרכ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ובכך מחיים אותם גם היום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מצווים אנו יותר ויות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להיות עבור השורדים הניצול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להיות עבורם ואיתם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ועוד בגליון זה שלפניכם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57_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40:00Z</dcterms:created>
  <dc:creator>גיל עוז</dc:creator>
  <dc:description/>
  <cp:keywords/>
  <dc:language>en-US</dc:language>
  <cp:lastModifiedBy>גיל עוז</cp:lastModifiedBy>
  <dcterms:modified xsi:type="dcterms:W3CDTF">2019-05-02T11:46:00Z</dcterms:modified>
  <cp:revision>1</cp:revision>
  <dc:subject/>
  <dc:title>מעת לעט גליון 420   -  על זיכרון השואה והגבורה</dc:title>
</cp:coreProperties>
</file>