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50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הגשר ומשמעותו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ל העולם כולו גשר צר מאוד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מר רבי נחמן מברסלב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ל יום אנו מהלכים על גשר חי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ל יום מצליחים להשיג עוד התקדמ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לעיתי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אתגרים וההתמודדויות מצריכ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יפוש מתמיד אחר פתרונות ומציאת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אחר שהצלחנו אנו מסתכלים לאחו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לעיתים איננו מאמינים שהצלח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מיד צריך לפנות כלפי עתיד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עם התובנות מן העבר כדי להשיג הווה ועתי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טובים יותר מלאים יותר ומספקים 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בגליון שלפניכם</w:t>
        </w:r>
      </w:hyperlink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1:00Z</dcterms:created>
  <dc:creator>גיל עוז</dc:creator>
  <dc:description/>
  <cp:keywords/>
  <dc:language>en-US</dc:language>
  <cp:lastModifiedBy>גיל עוז</cp:lastModifiedBy>
  <dcterms:modified xsi:type="dcterms:W3CDTF">2017-11-09T12:45:00Z</dcterms:modified>
  <cp:revision>1</cp:revision>
  <dc:subject/>
  <dc:title>מעת לעט גליון 350 - הגשר ומשמעותו</dc:title>
</cp:coreProperties>
</file>